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5637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стоящее положение разработано в соответствии с</w:t>
      </w:r>
      <w:r>
        <w:rPr>
          <w:sz w:val="24"/>
          <w:szCs w:val="24"/>
        </w:rPr>
        <w:t xml:space="preserve"> Законом РФ «Об образовании в Российской Федерации № 273-ФЗ от 29 декабря 2012 г. (п.3, ст.28.пп.18);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письма Министерства образования и науки РФ от 28.03.2013 г. № ДЛ-65/08 «Об установлении требований к одежде обучающихся»; Конвенцией о правах ребенка ст. 13-15; Уставом Муниципального автономного общеобразовательного учреждения «Средняя общеобразовательная школа «Диалог» с углубленным изучением английского языка. Школьная форма, так же как и люб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.1.1.11286-03 «Гигиенические требования к одежде детей, подростков и взрослы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ие принципы создания внешнего вида обучающихся – это аккуратность и опрятность, а также  сдержанность в выборе одежды, обуви, прически. Внешний вид должен соответствовать общепринятым в обществе нормам делового стиля и исключать вызывающие детали. Волосы, лицо и руки должны быть чистыми и ухоженны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>1.4.  Настоящее Положение является локальным актом школы и обязательно для выполнения работниками, обучающимися и их родителями (лицами их заменяющи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Контроль над соблюдением учащимися требований к школьной форме обязаны осуществлять все работ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  Несоблюдение обучающимися данного Положения является нарушением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  О случаях явки обучающихся без школьной формы и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1 сентября 2013 го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данного Положения является выработка единых требований к школьной одежде обучающихся как к одному из способов создания деловой атмосферы, необходимой для учебных занятий. Форма дисциплинирует человека. Школьная форма формирует   чувства   корпоративной   принадлежности,   уважения   к традициям и специфики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рядочение взаимоотношений между школой и родителями (законными представителями) в вопросе внешнего вида обучающихся школы.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дисциплины обучающихся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итие  навыков культуры одежды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личной и общественной гигиены;</w:t>
      </w:r>
    </w:p>
    <w:p>
      <w:pPr>
        <w:pStyle w:val="Normal"/>
        <w:numPr>
          <w:ilvl w:val="0"/>
          <w:numId w:val="1"/>
        </w:numPr>
        <w:spacing w:before="0" w:after="2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различий в одежде детей вне зависимости от материального и социального положения их родителей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3. Единые требования к школьной форме и внешнему виду обучающихся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тиль одежды – классический деловой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3.2. Обувь должна соответствовать одежде классического стиля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ьная форма подразделяется на парадную, повседневную и спортивную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вседневная форма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ноши - рубашки разных цветов (однотонные), пиджак, жилет, кардиган, джемпер (однотонные, темных цветов и оттенков, исключение составляют дизайнерские разработки фирм, предоставляющие школьную форму),  брюки, туфли, галстуки, бабочки и т.п. (в соответствии с принятыми едиными аксессуарами на классных родительских собраниях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Девушки - блуза (цвет разный однотонный), брюки, юбка, блейзер, кардиган, джемпер. - Брюки, юбка, блейзер, кардиган, джемпер -  темных цветов и оттенков (исключение составляют дизайнерские разработки фирм, предоставляющие школьную форму).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арадная форма: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color w:val="000000"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светлой сорочкой и праздничным аксессуаром (при наличии такового)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color w:val="000000"/>
          <w:sz w:val="24"/>
          <w:szCs w:val="24"/>
        </w:rPr>
        <w:t>Для девочек и девушек парадная школьная одежда состоит из повседневной школьной одежды, дополненной светлой блузкой и праздничным аксессуаром (при наличии такового)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лассным коллективам по желанию можно выбрать единые аксессуары, логотипы, вышивки и т.д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Спортивная форма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Для занятий  в спортивном зале: спортивный костюм, футболка, спортивная обувь с нескользкой подошв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ля занятий на улице: спортивный костюм, спортивная обувь (по сезону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>3.7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холодное  время допускается ношение тонкого однотонного свитера, джемпера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3.8.  Одежда обучающихся должна быть чистой, свежей, выглаженной, обувь - чистой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3.9. Не является школьной формой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джинсовая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спортивная одежда,  одежда пляжная,  бельевого стиля,  для активного отдыха, (шорты, толстовки, майки, футболки с символикой,  с прозрачными вставками, без рукавов, на бретельках,  слишком короткие блузки, открывающие часть живота или спины; сильно облегающие фигуру, брюки, юбки с низкой посадкой на бедрах). Ношение указанной одежды на учебные занятия  не допуска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Права и обязанности обучающихся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еся имеют право выбирать школьную форму в соответствии с предложенными вариантами; самостоятельно подбирать рубашки, блузки, аксессуары, к школьному костюм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учающиеся обязаны в течение учебного года постоянно носить школьную форму, сменную обувь. Содержать форму и обувь  в чистоте, относиться к ней бережно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3. Спортивную форму в дни уроков физической культуры приносить с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дни проведения торжественных линеек, праздников надевать парадную школьную форму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5. Без школьной формы школьники на занятия не допускаю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855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5. Права и обязанности родителей (законных представителей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1. Родители имеют право выбирать школьную форму в соответствии с предложенными варианта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одители обязаны приобрести обучающимся школьную форму, согласно условиям данного Положения до начала учебного года и делать это по мере необходимости, вплоть до окончания обучающимися школ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3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 Обязанности членов ученического совета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лассных руководителей, администрации школы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6.1. Контролировать внешний вид учащихся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6.2. Требовать выполнение пунктов данного Положения всеми учащими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Проводить рейды по контролю за выполнением данного Положе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12" w:hanging="18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8:00Z</dcterms:created>
  <dc:creator>Архипова А.С.</dc:creator>
  <dc:description/>
  <cp:keywords/>
  <dc:language>en-US</dc:language>
  <cp:lastModifiedBy>Ольга Николаевна Безбородова</cp:lastModifiedBy>
  <cp:lastPrinted>2014-12-03T13:41:00Z</cp:lastPrinted>
  <dcterms:modified xsi:type="dcterms:W3CDTF">2021-10-04T02:08:00Z</dcterms:modified>
  <cp:revision>3</cp:revision>
  <dc:subject/>
  <dc:title>положение о школьной форме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